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проведению муниципального этап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сероссийской олимпиады школьников 2016/17 учебного года  по ГЕОГРАФ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Форма и порядок проведения муниципального этапа всероссийской олимпиады школьников по географ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по географии проходит в один тур и включает два раун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раунд проходит в форме теоретического (письменного) раунда продолжительностью </w:t>
      </w:r>
      <w:r>
        <w:rPr>
          <w:b/>
          <w:sz w:val="28"/>
          <w:szCs w:val="28"/>
        </w:rPr>
        <w:t xml:space="preserve">1,5 часа  для 7 класс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часа для 8-11 классов </w:t>
      </w:r>
      <w:r>
        <w:rPr>
          <w:sz w:val="28"/>
          <w:szCs w:val="28"/>
        </w:rPr>
        <w:t>и проводится, желательно одновременно, в первой половине дня (с 10:00 до 12: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реш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дачи</w:t>
      </w:r>
      <w:r>
        <w:rPr>
          <w:sz w:val="28"/>
          <w:szCs w:val="28"/>
        </w:rPr>
        <w:t xml:space="preserve"> в 7- классе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задач</w:t>
      </w:r>
      <w:r>
        <w:rPr>
          <w:sz w:val="28"/>
          <w:szCs w:val="28"/>
        </w:rPr>
        <w:t xml:space="preserve"> в 8-11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участников из 7-х, 8-9-х и 10-11-х классов различаются. Эти три возрастные группы необходимо разделить по аудиториям. Задания выполняются в предварительно распечатанных листах отв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беспечивает кодирование ответов 1 раунда (по титульному листу), жюри муниципального этапа проверяет ответы под к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унд включает тестовый и практический туры. Участникам предлагается решить 30 тестов и выполнить практическую рабо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ыполнение ВСЕХ заданий второго раунда отводится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юбых справочных материалов и карт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 Для ответов на вопросы по карте можно пользоваться линейкой, транспортиром и простым калькуля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Материально-техническое обеспечение проведения муниципального этапа всероссийской  олимпиады школьников по географ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1 и 2 раундов для каждой группы составлены в одном варианте, поэтому участники должны сидеть по одному за ст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 должно дежурить не менее двух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нельзя пользоваться любыми справочными материалами, включая школьные атласы, энциклопедии, слова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пользоваться мобильными телеф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ы на задачи участники записывают на специально подготовленных методической комиссией листах ответов по принципу «ответ на каждую задачу на отдельном ли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ы для ответа, раздаваемые участникам, необходимо предварительно скрепить между собой, участники не должны их раскреплять; сдавать листы дежурному по аудитории необходимо в скрепл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у наличия в заданиях олимпиады цветных иллюстраций, </w:t>
      </w:r>
      <w:r>
        <w:rPr>
          <w:b/>
          <w:sz w:val="28"/>
          <w:szCs w:val="28"/>
        </w:rPr>
        <w:t>необходимо обеспечить аудитории мультимедиа проектором.</w:t>
      </w:r>
      <w:r>
        <w:rPr>
          <w:sz w:val="28"/>
          <w:szCs w:val="28"/>
        </w:rPr>
        <w:t xml:space="preserve"> Файлы для проецирования размещены в папке «Рисунк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Подведение итогов муниципального этапа всероссийской олимпиады школьников по геогра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Муниципального этапа проверяет ответы на задачи под к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ветов осуществляется в соответствии с методическими рекоменд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ая оценка за задачу – </w:t>
      </w: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>, всего за решение задач можно набр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40 баллов в 7 классах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0 баллов в 8-11 класс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ики не проверяются и не оцениваются!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за ВСЕ правильные ответы на тесты (часть 1) –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за ВСЕ правильные ответы на вопросы по практическому туру (часть 2) – 20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максимально возможная су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баллов в 7 клас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0 баллов в 8-11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Batang;№ЩЕБ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4:00Z</dcterms:created>
  <dc:creator>k-geograph-inf</dc:creator>
  <dc:description/>
  <cp:keywords/>
  <dc:language>en-US</dc:language>
  <cp:lastModifiedBy>eremina_na</cp:lastModifiedBy>
  <dcterms:modified xsi:type="dcterms:W3CDTF">2016-10-31T15:36:00Z</dcterms:modified>
  <cp:revision>35</cp:revision>
  <dc:subject/>
  <dc:title>Требования </dc:title>
</cp:coreProperties>
</file>